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9645" cy="880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31» июля 2015 года</w:t>
        <w:tab/>
        <w:t xml:space="preserve">                                                  </w:t>
        <w:tab/>
        <w:tab/>
        <w:t xml:space="preserve">   № 15/ 120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01.2014 №14/05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0 декабря 2004 года       № 210-ФЗ «Об основах регулирования тарифов организаций  коммунального комплекса», постановлением Правительства Российской Федерации от 14 июля 2008 года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 и руководствуясь Положением о департаменте государственного регулирования цен и тарифов Костромской области, утвержденным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департамента государственного регулирования цен и тарифов Костромской области от 28 января 2014 года № 14/05 «Об установлении предельных индексов максимально возможного изменения установленных тарифов на услуги по утилизации, захоронению твердых бытовых отходов, оказываемые организациями коммунального комплекса по городским округам и муниципальным районам Костромской области, на 2014-2016 годы» следующие изменени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ункте 1 слова «, с учетом надбавок к тарифам организаций коммунального комплекса в среднем» исключить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ункте 18 Предельных индексов максимально возможного изменения установленных тарифов на услуги по утилизации, захоронению твердых бытовых отходов, оказываемые организациями коммунального комплекса по городским кругам и муниципальным районам Костромской области, на 2014-2016 годы (приложение), цифры «104,4» заменить цифрами «105,8»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постановление вступает в силу со дня его подпис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 xml:space="preserve">          </w:t>
        <w:tab/>
        <w:tab/>
        <w:t xml:space="preserve">                               И.Ю.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12:00Z</dcterms:created>
  <dc:creator>User5</dc:creator>
  <dc:description/>
  <cp:keywords/>
  <dc:language>en-US</dc:language>
  <cp:lastModifiedBy>Мониторинг</cp:lastModifiedBy>
  <cp:lastPrinted>2015-07-30T16:51:00Z</cp:lastPrinted>
  <dcterms:modified xsi:type="dcterms:W3CDTF">2015-07-30T12:51:00Z</dcterms:modified>
  <cp:revision>16</cp:revision>
  <dc:subject/>
  <dc:title> </dc:title>
</cp:coreProperties>
</file>